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 ___________________________ (OIB: __________________) iz __________________, </w:t>
      </w:r>
    </w:p>
    <w:p>
      <w:pPr>
        <w:pStyle w:val="Normal"/>
        <w:rPr/>
      </w:pPr>
      <w:r>
        <w:rPr/>
        <w:tab/>
        <w:tab/>
        <w:t>(ime i prezime)</w:t>
        <w:tab/>
        <w:tab/>
        <w:tab/>
        <w:tab/>
        <w:tab/>
        <w:tab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, zakonski zastupnik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naziv udru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ZJAVLJ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 kaznenom i materijalnom odgovornošću da Udruga nije ostvarila sredstva iz drugih izvora za financiranje troškova programa/projekta 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naziv programa/projekt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 koje su joj odobrena sredstva iz Proračuna Osječko-baranjske županije, odnosno da nema dvostrukog financiranja tih trošk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sijeku,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OI broj 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zdana od PU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2:00Z</dcterms:created>
  <dc:creator>rgverieri</dc:creator>
  <dc:description/>
  <cp:keywords/>
  <dc:language>en-US</dc:language>
  <cp:lastModifiedBy>Martina Pejić</cp:lastModifiedBy>
  <dcterms:modified xsi:type="dcterms:W3CDTF">2022-12-16T09:42:00Z</dcterms:modified>
  <cp:revision>2</cp:revision>
  <dc:subject/>
  <dc:title>OSJEČKO-BARANJSKA ŽUPANIJA, OIB: 10383308860, Osijek, Trg Ante Starčevića 2 (u daljnjem tekstu: Županija), koju zastupa župan dr</dc:title>
</cp:coreProperties>
</file>